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To the Head of the Department/Centre of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University of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I, ____________________________________________________________________ [full  name]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1F1F1F"/>
          <w:szCs w:val="24"/>
          <w:lang w:val="en-US"/>
        </w:rPr>
        <w:t xml:space="preserve">born in __________________________________________________________________[city and country]  on__________________, with permanent address in _____[full address], social security no. (or equivalent)  ________________________________  telephone no.  _________________________, 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e-mail address _______________________  and certified e-mail address: 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HEREBY APPL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 xml:space="preserve">for admission to the selection process for the awarding of a research visiting fellowship as part of the Project  ____________________________ , project code 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 xml:space="preserve">Research: 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which will involve the assessment of my qualifications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1F1F1F"/>
          <w:szCs w:val="24"/>
          <w:lang w:val="en-US"/>
        </w:rPr>
        <w:t xml:space="preserve">I am aware of criminal liability in the event of false or incomplete statements, pursuant to Italian Presidential Decree 445/2000. 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HEREBY DECLARE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that I hold the following qualifications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1F1F1F"/>
          <w:szCs w:val="24"/>
          <w:lang w:val="en-US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 xml:space="preserve">I am a citizen of  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 xml:space="preserve">[for non-European citizens living in Italy] I have a valid residence permit on the date of the application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I am not married or related to, nor have any affinity with, up to and including the fourth degree of kinship, a professor or researcher working at the Department, the University Rector, the University Director General, or a member of the University’s Board of Governor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I am working as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I am aware that my personal data will be collected and processed in compliance with UE Regulation of 27.04.2016 No. 679 (General Data Protection Regulation - GDPR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  <w:lang w:val="en-US"/>
        </w:rPr>
        <w:t>The address for service for this selection process is:</w:t>
      </w:r>
    </w:p>
    <w:p>
      <w:pPr>
        <w:pStyle w:val="Normal"/>
        <w:numPr>
          <w:ilvl w:val="1"/>
          <w:numId w:val="2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my</w:t>
      </w:r>
      <w:r>
        <w:rPr>
          <w:rFonts w:cs="Calibri" w:ascii="Calibri" w:hAnsi="Calibri"/>
          <w:color w:val="1F1F1F"/>
          <w:szCs w:val="24"/>
        </w:rPr>
        <w:t xml:space="preserve"> Home Address</w:t>
      </w:r>
    </w:p>
    <w:p>
      <w:pPr>
        <w:pStyle w:val="Normal"/>
        <w:numPr>
          <w:ilvl w:val="1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the following address: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_______________________________________________ [street and no.]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_______________________________________________ [city]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_______________________________________________ [postcode]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_______________________________________________ [country]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As a candidate residing abroad, I ask to be interviewed via the Interne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The Internet interview will take place at: [address from where the candidate will connect[] ________________________________________________________ and my contact is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As required by the call for applications, I enclose herewith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 xml:space="preserve">a) my CV detailing professional, academic and research background; 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b) a copy of my identity document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c) [any other documentation as indicated in the call for applications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d) [any other documentation deemed relevant for the assessment]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Date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Applicant's signatur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992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56:00Z</dcterms:created>
  <dc:creator/>
  <dc:description/>
  <cp:keywords/>
  <dc:language>en-US</dc:language>
  <cp:lastModifiedBy/>
  <dcterms:modified xsi:type="dcterms:W3CDTF">2024-10-22T06:45:00Z</dcterms:modified>
  <cp:revision>1</cp:revision>
  <dc:subject/>
  <dc:title/>
</cp:coreProperties>
</file>