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INDUSTRIALE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GRADENIGO 6/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 -   PADOVA</w:t>
      </w:r>
    </w:p>
    <w:p>
      <w:pPr>
        <w:pStyle w:val="BodyText2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……………………………………………………………………………………………………….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....................................................................... conseguito il ……………….</w:t>
        <w:br/>
        <w:t>presso ………………………………………………………………………………………………...…  con votazione ……….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Il sottoscritto…………………………………………………… responsabile della struttura di afferenza del/la dott./dott.ssa/sig.…………………………………….………………. 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</w:t>
        <w:br/>
      </w:r>
      <w:r>
        <w:rPr>
          <w:rFonts w:cs="Arial" w:ascii="Arial" w:hAnsi="Arial"/>
          <w:smallCaps/>
          <w:sz w:val="22"/>
          <w:szCs w:val="22"/>
        </w:rPr>
        <w:t xml:space="preserve">[ distacco | mobilità parziale ] del dipendente per …….. mesi presso il </w:t>
        <w:br/>
        <w:t>[ Centro | Dipartimento | Presidenza | Area/Servizio ] ………..……………………………………. ……………………………………………………………………………………………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 xml:space="preserve">          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7:00Z</dcterms:created>
  <dc:creator>PENGOMA</dc:creator>
  <dc:description/>
  <cp:keywords/>
  <dc:language>en-US</dc:language>
  <cp:lastModifiedBy>Pavan Elisa</cp:lastModifiedBy>
  <cp:lastPrinted>2014-11-11T12:17:00Z</cp:lastPrinted>
  <dcterms:modified xsi:type="dcterms:W3CDTF">2022-04-12T13:07:00Z</dcterms:modified>
  <cp:revision>2</cp:revision>
  <dc:subject/>
  <dc:title>UNIVERSITÀ DEGLI STUDI DI PADOVA</dc:title>
</cp:coreProperties>
</file>